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грамма фестиваля современного и восточного танца «Танцующий город-2011»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2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-17.30 Конкурс исполнителей восточного танца</w:t>
      </w:r>
    </w:p>
    <w:p>
      <w:pPr>
        <w:pStyle w:val="Normal"/>
        <w:rPr/>
      </w:pPr>
      <w:r>
        <w:rPr/>
        <w:t>18.00-22.00  Конкурс-концерт исполнителей современного  тан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 нояб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00-22.00 Концерт исполнителей восточного танц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астер-классы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осточная часть:</w:t>
      </w:r>
    </w:p>
    <w:p>
      <w:pPr>
        <w:pStyle w:val="Style13"/>
        <w:rPr/>
      </w:pPr>
      <w:r>
        <w:rPr/>
        <w:t>Мастер классы проходят с 11.00 до 20.00 в студии танцев и фитнеса «Fit &amp; Dance»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1.00-12.30 -Даниэлла. МК: Египетский фольклор - исходная точка в эволюции танц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2.30-14.00 - Маргарита Дарьина. МК: Техника РАКС ШАРКИ с нуля и мини-постановка.Секреты работы под живой оркест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4.30-16.00 – Наталья Нестеренко. МК: РАКС ШАРКИ для всех уровней!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Даниэлла ( Псков-Каир- Москва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звестный в России и за её пределами преподаватель и ведущий специалист по египетскому танц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снователь и руководитель студии восточного танца "Скарабей"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удья высшей категор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рганизатор и соорганизатор обучающих и танцевальных мероприятий (фестиваль "Фараоник"(Москва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нформационный спонсор и официальный представитель международного каирского фестиваля "Найл групп" в России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директор интернет-магазина восточных товаров для танца живота "Скарабейшоп"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Маргарита Дарьина ( Нижний Новгород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бедитель международного фестиваля найл групп (NILE GROUP) в Каир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бедитель международного фестиваля ориентал пэшн (ORIENTAL PASSION) в Грец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бедитель международного фестиваля ассамблея 2008 2009.2010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бедитель международного фестиваля тарик эль нуджум под живой оркестр, в номинации классика  фолк импровизация балади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Наталья Нестеренко ( Киев)</w:t>
      </w:r>
    </w:p>
    <w:p>
      <w:pPr>
        <w:pStyle w:val="Style13"/>
        <w:rPr/>
      </w:pPr>
      <w:r>
        <w:rPr/>
        <w:t>Нестеренко Наталья - призер и лауреат многих всеукраинских и международных фестивалей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ран-При всеукраинского фестиваля посточного танца "Украина Восточная-2008"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бедитель международного фестиваля восточного танца "Бастет"-2008,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еребрянный призер международного фестиваля "Фараоник"-2009 (Москва).</w:t>
      </w:r>
    </w:p>
    <w:p>
      <w:pPr>
        <w:pStyle w:val="Style13"/>
        <w:rPr>
          <w:b/>
          <w:b/>
        </w:rPr>
      </w:pPr>
      <w:r>
        <w:rPr>
          <w:b/>
        </w:rPr>
        <w:t>Современная часть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6.00-17.30 Анна Дельцова ( +- 15 минут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7.30 -19.00 Слава  Таперенко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19.00-20.30 Анастасия  Пушкарева 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нна Дельцова (Мск) - Мастер-класс по 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Hip</w:t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Hop</w:t>
      </w:r>
    </w:p>
    <w:p>
      <w:pPr>
        <w:pStyle w:val="Style13"/>
        <w:rPr/>
      </w:pPr>
      <w:r>
        <w:rPr/>
        <w:t>Педагог, профессиональный хореограф-постановщик, участник команды "Jack`s garret", художественный руководитель и преподаватель команды "Corn`s children". Участница многочисленных проектов MTV, в том числе проекта "Звезда танцпола`, "Vercии 0.1", а также серебряная призерша фестиваля уличной культуры "Freemotion" как универсальный танцор в номинации "Street dance"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лава Таперенко (Спб) - Мастер-класс  по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Krump</w:t>
      </w:r>
    </w:p>
    <w:p>
      <w:pPr>
        <w:pStyle w:val="Style13"/>
        <w:rPr/>
      </w:pPr>
      <w:r>
        <w:rPr/>
        <w:t>Один из основателей  и тренер Dance Studio Jump по стилям Hip-Hop и K.R.U.M.P. Участник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Dance season (2009) Hip-Ho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верная битва (2009) Hip-Hop 2*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 da House (2010/2011) Hous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attle Bottle (2010) Krum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attle Bottle (2011) Hip-Ho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rdic Mowes (2011)Krump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Hip-Hop беспредел(2011) Hip-hop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настасия Пушкарева( Спб) - Мастер-класс  по Strip Dance/Ladies Style</w:t>
      </w:r>
    </w:p>
    <w:p>
      <w:pPr>
        <w:pStyle w:val="Style13"/>
        <w:rPr/>
      </w:pPr>
      <w:r>
        <w:rPr/>
        <w:t>Участниц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US"/>
        </w:rPr>
        <w:t>Summer/ Winter Jump Dance camp (</w:t>
      </w:r>
      <w:r>
        <w:rPr/>
        <w:t>летний</w:t>
      </w:r>
      <w:r>
        <w:rPr>
          <w:lang w:val="en-US"/>
        </w:rPr>
        <w:t xml:space="preserve"> </w:t>
      </w:r>
      <w:r>
        <w:rPr/>
        <w:t>танцевальный</w:t>
      </w:r>
      <w:r>
        <w:rPr>
          <w:lang w:val="en-US"/>
        </w:rPr>
        <w:t xml:space="preserve"> </w:t>
      </w:r>
      <w:r>
        <w:rPr/>
        <w:t>лагерь</w:t>
      </w:r>
      <w:r>
        <w:rPr>
          <w:lang w:val="en-US"/>
        </w:rPr>
        <w:t>) 2008,2009,2010,2011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ummer Dance battle c `08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ummer Dance battle c `09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US"/>
        </w:rPr>
        <w:t xml:space="preserve">Workshop Hip-Hop / Breaking / K.R.U.M.P./ </w:t>
      </w:r>
      <w:r>
        <w:rPr/>
        <w:t>г</w:t>
      </w:r>
      <w:r>
        <w:rPr>
          <w:lang w:val="en-US"/>
        </w:rPr>
        <w:t>.</w:t>
      </w:r>
      <w:r>
        <w:rPr/>
        <w:t>Псков</w:t>
      </w:r>
      <w:r>
        <w:rPr>
          <w:lang w:val="en-US"/>
        </w:rPr>
        <w:t>. 201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US"/>
        </w:rPr>
        <w:t xml:space="preserve">Workshop K.R.U.M.P. </w:t>
      </w:r>
      <w:r>
        <w:rPr/>
        <w:t>Антон</w:t>
      </w:r>
      <w:r>
        <w:rPr>
          <w:lang w:val="en-US"/>
        </w:rPr>
        <w:t xml:space="preserve"> </w:t>
      </w:r>
      <w:r>
        <w:rPr/>
        <w:t>Пашуля</w:t>
      </w:r>
      <w:r>
        <w:rPr>
          <w:lang w:val="en-US"/>
        </w:rPr>
        <w:t xml:space="preserve"> aka. </w:t>
      </w:r>
      <w:r>
        <w:rPr/>
        <w:t xml:space="preserve">SLAM (Москва) в Санкт-Петербург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мощ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рганизации</w:t>
      </w:r>
      <w:r>
        <w:rPr>
          <w:lang w:val="en-US"/>
        </w:rPr>
        <w:t xml:space="preserve"> </w:t>
      </w:r>
      <w:r>
        <w:rPr/>
        <w:t>ПИТЕР</w:t>
      </w:r>
      <w:r>
        <w:rPr>
          <w:lang w:val="en-US"/>
        </w:rPr>
        <w:t xml:space="preserve"> IN DA HOUSE 2010 Dance Championship (HOUSE. </w:t>
      </w:r>
      <w:r>
        <w:rPr/>
        <w:t xml:space="preserve">WAACKING. VOGUE. ) 20-21 НОЯБРЯ 2010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мощ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рганизации</w:t>
      </w:r>
      <w:r>
        <w:rPr>
          <w:lang w:val="en-US"/>
        </w:rPr>
        <w:t xml:space="preserve"> </w:t>
      </w:r>
      <w:r>
        <w:rPr/>
        <w:t>ПИТЕР</w:t>
      </w:r>
      <w:r>
        <w:rPr>
          <w:lang w:val="en-US"/>
        </w:rPr>
        <w:t xml:space="preserve"> IN DA HOUSE dance championship 2011 ( House. </w:t>
      </w:r>
      <w:r>
        <w:rPr/>
        <w:t xml:space="preserve">Waacking. Vogue.) 21 - 22 Мая 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0:00Z</dcterms:created>
  <dc:creator>Agent</dc:creator>
  <dc:description/>
  <cp:keywords/>
  <dc:language>en-US</dc:language>
  <cp:lastModifiedBy>12345</cp:lastModifiedBy>
  <dcterms:modified xsi:type="dcterms:W3CDTF">2011-09-18T13:30:00Z</dcterms:modified>
  <cp:revision>2</cp:revision>
  <dc:subject/>
  <dc:title>I Международный ежегодный фестиваль                  современного и восточного танца </dc:title>
</cp:coreProperties>
</file>